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639"/>
      </w:tblGrid>
      <w:tr>
        <w:trPr>
          <w:trHeight w:val="1135" w:hRule="exac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val="en-US" w:eastAsia="ru-RU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542925" cy="6946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0" r="-66" b="40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val="en-US" w:eastAsia="en-US"/>
              </w:rPr>
              <w:t xml:space="preserve">                                             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FFFFFF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0"/>
          <w:lang w:eastAsia="ru-RU"/>
        </w:rPr>
        <w:t>Администрация города Торжка Твер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bCs/>
          <w:spacing w:val="60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60"/>
          <w:sz w:val="26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60"/>
          <w:sz w:val="1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60"/>
          <w:sz w:val="12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0"/>
          <w:lang w:eastAsia="ru-RU"/>
        </w:rPr>
        <w:t>___.08.2016                                            г. Торжок                                                       № 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О внесении изменений в муниципальную программу муниципального образования город Торжок «Обеспечение доступным жильем населения города Торжка и развитие жилищного строительства» на 2014-2019 годы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вязи с уточнением объема финансирования мероприятий, предусмотренных муниципальной программой муниципального образования город Торжок «Обеспечение доступным жильем населения города Торжка и развитие жилищного строительства» на 2014-2019 годы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pacing w:val="32"/>
          <w:sz w:val="26"/>
          <w:szCs w:val="26"/>
          <w:lang w:eastAsia="ru-RU"/>
        </w:rPr>
        <w:t>п о с т а н о в л я 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нести изменения в муниципальную программу муниципального образования город Торжок «Обеспечение доступным жильем населения города Торжка и развитие жилищного строительства» на 2014-2019 годы  (далее – муниципальная программа), утвержденную  постановлением администрации города Торжка от 16.10.2013 № 589 (в редакции постановлений администрации города Торжка от 31.01.2014 № 28, от 20.03.2014 № 94, от 22.04.2014 № 148, от 19.05.2014 № 188, от 02.09.2014 № 362, от 07.10.2014 № 425, 24.11.2014 № 524, от 23.01.2015 № 20, от 18.02.2015 № 63, от 24.02.2015 № 78, от 13.05.2015 № 196, от 05.08.2015 № 332, от 22.10.2015 № 477, от 06.11.2015 № 522, от 20.01.2016 № 22 и от 28.06.2016 № 357)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паспорте муниципальной программы раздел «Плановые объемы и источники финансирования муниципальной программы по годам ее реализации в разрезе подпрограмм» изложить в новой редакции: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567" w:hanging="0"/>
        <w:jc w:val="both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«</w:t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5"/>
        <w:gridCol w:w="7160"/>
      </w:tblGrid>
      <w:tr>
        <w:trPr>
          <w:trHeight w:val="960" w:hRule="atLeast"/>
        </w:trPr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лановые объемы и источники финансирования муниципальной программы по годам ее реализации в разрезе подпрограмм</w:t>
            </w:r>
          </w:p>
        </w:tc>
        <w:tc>
          <w:tcPr>
            <w:tcW w:w="7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ий плановый объем финансирования муниципальной программы на 2014–2019 годы составляет   88657,7 тыс. руб., из них средства местного бюджета – 20116,6 тыс. руб., средства областного бюджета Тверской области – 56785,0 тыс. руб., средства федерального бюджета –  6082,3 тыс. руб., средства государственной корпорации Фонд содействия реформированию жилищно-коммунального хозяйства – 5673,8 тыс. руб., в том числе по годам ее реализации в разрезе подпрограмм:</w:t>
            </w:r>
          </w:p>
          <w:p>
            <w:pPr>
              <w:pStyle w:val="Normal"/>
              <w:spacing w:lineRule="auto" w:line="240" w:before="0" w:after="0"/>
              <w:ind w:firstLine="12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014 год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– 31556,7 тыс. руб., из них средства местного бюджета – 10 014,1 тыс. руб., средства федерального бюджета – 3757,6 руб., средства государственной корпорации Фонд содействия реформированию жилищно-коммунального хозяйства – 5673,8 тыс. руб., средства областного бюджета Тверской области – 12111,2 тыс. руб., в том числе:</w:t>
            </w:r>
          </w:p>
          <w:p>
            <w:pPr>
              <w:pStyle w:val="Normal"/>
              <w:spacing w:lineRule="auto" w:line="240" w:before="0" w:after="0"/>
              <w:ind w:firstLine="1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одпрограмма 1- 18848,1 тыс. руб., из них средства местного бюджета – 6533,7 тыс. руб., средства государственной корпорации Фонд содействия реформированию жилищно-коммунального хозяйства – 5673,8 тыс. руб., средства областного бюджета Тверской области – 6 640,6 тыс. руб.;  </w:t>
            </w:r>
          </w:p>
          <w:p>
            <w:pPr>
              <w:pStyle w:val="Normal"/>
              <w:spacing w:lineRule="auto" w:line="240" w:before="0" w:after="0"/>
              <w:ind w:firstLine="1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дпрограмма 2 – 6 287,1 тыс. руб., из них средства местного бюджета – 3 480,4 тыс. руб., средства областного бюджета Тверской области – 1189,6 тыс. руб., средства федерального бюджета – 1 617,1  тыс. руб.;</w:t>
            </w:r>
          </w:p>
          <w:p>
            <w:pPr>
              <w:pStyle w:val="Normal"/>
              <w:spacing w:lineRule="auto" w:line="240" w:before="0" w:after="0"/>
              <w:ind w:firstLine="12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дпрограмма 3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– 6421,5 тыс. руб., из них средства федерального бюджета – 2140,5 тыс. руб., средства областного бюджета Тверской области – 4281,0 тыс. руб.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1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015 год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– 21811,0 тыс. руб., из них  средства местного бюджета – 2 691,0 тыс. руб., средства областного бюджета Тверской области – 16795,3 тыс. руб., средства федерального бюджета – 2324,7 тыс. руб., в том числе:</w:t>
            </w:r>
          </w:p>
          <w:p>
            <w:pPr>
              <w:pStyle w:val="Normal"/>
              <w:spacing w:lineRule="auto" w:line="240" w:before="0" w:after="0"/>
              <w:ind w:firstLine="1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одпрограмма 1 –27,4 тыс. руб.; </w:t>
            </w:r>
          </w:p>
          <w:p>
            <w:pPr>
              <w:pStyle w:val="Normal"/>
              <w:spacing w:lineRule="auto" w:line="240" w:before="0" w:after="0"/>
              <w:ind w:firstLine="1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одпрограмма 2 – 4388,1 тыс. руб., из них средства местного бюджета– 2 663,6 тыс. руб., средства областного бюджета Тверской области – 487,0 тыс. руб., средства федерального бюджета – 1237,5 тыс. руб.; </w:t>
            </w:r>
          </w:p>
          <w:p>
            <w:pPr>
              <w:pStyle w:val="Normal"/>
              <w:spacing w:lineRule="auto" w:line="240" w:before="0" w:after="0"/>
              <w:ind w:firstLine="1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дпрограмма 3 – 17 395,5 тыс. руб., из них средства областного бюджета Тверской области – 16 308,3 тыс. руб., средства федерального бюджета – 1 087,2 тыс. руб.</w:t>
            </w:r>
          </w:p>
          <w:p>
            <w:pPr>
              <w:pStyle w:val="Normal"/>
              <w:spacing w:lineRule="auto" w:line="240" w:before="0" w:after="0"/>
              <w:ind w:firstLine="12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016 год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– 9082,0 тыс. руб., из них средства местного бюджета – 1798,2 тыс. руб., средства областного бюджета Тверской области 7283,8 тыс. руб., в том числе:</w:t>
            </w:r>
          </w:p>
          <w:p>
            <w:pPr>
              <w:pStyle w:val="Normal"/>
              <w:spacing w:lineRule="auto" w:line="240" w:before="0" w:after="0"/>
              <w:ind w:firstLine="1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дпрограмма 1 – 0,0 тыс. руб.;</w:t>
            </w:r>
          </w:p>
          <w:p>
            <w:pPr>
              <w:pStyle w:val="Normal"/>
              <w:spacing w:lineRule="auto" w:line="240" w:before="0" w:after="0"/>
              <w:ind w:firstLine="1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одпрограмма 2 – 2217,1 тыс. руб., из них средства местного бюджета – 1798,2 тыс. руб., средства областного бюджета Тверской области – 418,9 тыс. руб.; </w:t>
            </w:r>
          </w:p>
          <w:p>
            <w:pPr>
              <w:pStyle w:val="Normal"/>
              <w:spacing w:lineRule="auto" w:line="240" w:before="0" w:after="0"/>
              <w:ind w:firstLine="1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дпрограмма 3 – 6864,9 тыс. руб. (средства областного бюджета Тверской области)</w:t>
            </w:r>
          </w:p>
          <w:p>
            <w:pPr>
              <w:pStyle w:val="Normal"/>
              <w:spacing w:lineRule="auto" w:line="240" w:before="0" w:after="0"/>
              <w:ind w:firstLine="12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017 год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– 8699,1 тыс. руб., из них средства местного бюджета – 1 834,2 тыс. руб., средства областного бюджета Тверской области – 6 864,9 тыс. 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2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одпрограмма 1 – 0,0 тыс. руб.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2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одпрограмма 2 – 1 834,2 тыс. руб.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2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одпрограмма 3 – 6 864,9 тыс. руб. (средства областного бюджета Тверской области)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2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018 год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– 8735,7 тыс. 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2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одпрограмма 1 – 0,0 тыс. руб.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2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одпрограмма 2 – 1 870,8 тыс. руб.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2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дпрограмма 3 – 6864,9 тыс. руб. (средства областного бюджета Тверской области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2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019 год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– 8773,2 тыс. 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2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одпрограмма 1 – 0,0 тыс. руб.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2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одпрограмма 2 – 1 908,3 тыс. руб.; </w:t>
            </w:r>
          </w:p>
          <w:p>
            <w:pPr>
              <w:pStyle w:val="Normal"/>
              <w:spacing w:lineRule="auto" w:line="240" w:before="0" w:after="0"/>
              <w:ind w:firstLine="1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дпрограмма 3 – 6864,9 тыс. руб. (средства областного бюджета Тверской области).</w:t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>»;</w:t>
      </w:r>
      <w:r>
        <w:rPr>
          <w:rFonts w:eastAsia="Times New Roman" w:cs="Times New Roman" w:ascii="Times New Roman" w:hAnsi="Times New Roman"/>
          <w:color w:val="FFFFFF"/>
          <w:sz w:val="24"/>
          <w:szCs w:val="24"/>
          <w:lang w:eastAsia="ru-RU"/>
        </w:rPr>
        <w:tab/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ункт 31  муниципальной программы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31. Общий плановый объем бюджетных ассигнований, выделенных на реализацию подпрограммы 2 «Содействие в обеспечении жильем молодых семей», составляет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8505,6 </w:t>
      </w:r>
      <w:r>
        <w:rPr>
          <w:rFonts w:cs="Times New Roman" w:ascii="Times New Roman" w:hAnsi="Times New Roman"/>
          <w:sz w:val="26"/>
          <w:szCs w:val="26"/>
          <w:lang w:eastAsia="ru-RU"/>
        </w:rPr>
        <w:t>тыс. руб., в т.ч. за счет средств местного бюджета – 13555,5 тыс. руб., средств федерального бюджета –  2854,6 тыс. руб., средств областного бюджета Тверской области – 2095,5 тыс. руб.»;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пункте 32 муниципальной программы таблицу 2 изложить в новой редакции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1961" w:right="-286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1961" w:right="-286" w:hanging="0"/>
        <w:jc w:val="right"/>
        <w:rPr/>
      </w:pPr>
      <w:r>
        <w:rPr/>
        <w:t xml:space="preserve">  </w:t>
      </w:r>
      <w:r>
        <w:rPr/>
        <w:t>«Таблица 2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6499"/>
        <w:gridCol w:w="1837"/>
      </w:tblGrid>
      <w:tr>
        <w:trPr>
          <w:trHeight w:val="520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ы реализации муниципальной программы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ый объем бюджетных  ассигнований, выделенный на реализацию подпрограммы 2 «Содействие в обеспечении жильем молодых семей»,  тыс. руб.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3" w:hanging="35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,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hanging="35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</w:tr>
      <w:tr>
        <w:trPr>
          <w:trHeight w:val="520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 1   «Содействие в решении жилищных проблем молодых семей»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hanging="35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год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287,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287,1</w:t>
            </w:r>
          </w:p>
        </w:tc>
      </w:tr>
      <w:tr>
        <w:trPr>
          <w:trHeight w:val="128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год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388,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388,1</w:t>
            </w:r>
          </w:p>
        </w:tc>
      </w:tr>
      <w:tr>
        <w:trPr>
          <w:trHeight w:val="259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217,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217,1</w:t>
            </w:r>
          </w:p>
        </w:tc>
      </w:tr>
      <w:tr>
        <w:trPr>
          <w:trHeight w:val="8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34,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34,2</w:t>
            </w:r>
          </w:p>
        </w:tc>
      </w:tr>
      <w:tr>
        <w:trPr>
          <w:trHeight w:val="211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70,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70,8</w:t>
            </w:r>
          </w:p>
        </w:tc>
      </w:tr>
      <w:tr>
        <w:trPr>
          <w:trHeight w:val="316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908,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908,3</w:t>
            </w:r>
          </w:p>
        </w:tc>
      </w:tr>
      <w:tr>
        <w:trPr>
          <w:trHeight w:val="251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505,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505,6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851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»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4. приложение 1 к муниципальной программе  изложить в новой редакции (прилагаетс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Настоящее Постановление вступает в силу со дня его  подписания и подлежит официальному опубликованию, а также размещению в свободном доступе на сайте администрации муниципального образования город Торжок в информационно-телекоммуникационной сети  Интерн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Глава  города                                                                                                    А.А. Рубайло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сп. М.В.Смороди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FFFF"/>
          <w:lang w:eastAsia="ru-RU"/>
        </w:rPr>
        <w:t xml:space="preserve">Проект </w:t>
      </w:r>
      <w:r>
        <w:rPr>
          <w:rFonts w:eastAsia="Times New Roman" w:cs="Times New Roman" w:ascii="Times New Roman" w:hAnsi="Times New Roman"/>
          <w:lang w:eastAsia="ru-RU"/>
        </w:rPr>
        <w:t>«СОГЛАСОВАНО»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ервый Заместитель Главы администрации ______________________________________ К.В.Фур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меститель Главы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оциальным вопросам ___________________________________________________ М.А. Федотк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меститель Главы администрации п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просам  жизнеобеспечения города _____________________________________________ К.М. Поп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Заместитель Главы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чальник Управления финансов администрации города ___________________________ С.Е. Гогаладз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дседатель Комитета по ФСиМП ____________________________________________ С. В. Кулаг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правделами  _______________________________________________________________Н.И. Ива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ведующий юридическим отделом _____________________________________________ Н.А. Коз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веддующий отделом жизнеобеспечения ______________________________________ Н.Н.Мясни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ведующий отделом экономики ____________________________________________ С.А.Пискар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лавный бухгалтер _______________________________________________________ Т.А.Тепляе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Заместитель начальника Управления финансов _________________________ Е.А.Маслобойщи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меститель председателя КУИ ____________________________________________ Н.В.Маев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Разослать: в дело-2, Кулагин-1, </w:t>
      </w:r>
      <w:r>
        <w:rPr>
          <w:rFonts w:eastAsia="Times New Roman" w:cs="Times New Roman" w:ascii="Times New Roman" w:hAnsi="Times New Roman"/>
          <w:lang w:eastAsia="ru-RU"/>
        </w:rPr>
        <w:t xml:space="preserve">Мясникова-1, Пискарева-1, Тепляева-1, Маслобойщикова-1, Маевская-1, </w:t>
      </w:r>
      <w:r>
        <w:rPr>
          <w:rFonts w:cs="Times New Roman" w:ascii="Times New Roman" w:hAnsi="Times New Roman"/>
        </w:rPr>
        <w:t>сми-1(приложение)</w:t>
      </w:r>
    </w:p>
    <w:sectPr>
      <w:type w:val="nextPage"/>
      <w:pgSz w:w="11906" w:h="16838"/>
      <w:pgMar w:left="1418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1:02:00Z</dcterms:created>
  <dc:creator>Кулагин Сергей Викторович</dc:creator>
  <dc:description/>
  <cp:keywords/>
  <dc:language>en-US</dc:language>
  <cp:lastModifiedBy>Кулагин Сергей Викторович</cp:lastModifiedBy>
  <cp:lastPrinted>2016-08-09T14:05:00Z</cp:lastPrinted>
  <dcterms:modified xsi:type="dcterms:W3CDTF">2016-08-10T08:30:00Z</dcterms:modified>
  <cp:revision>8</cp:revision>
  <dc:subject/>
  <dc:title/>
</cp:coreProperties>
</file>